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0"/>
        <w:gridCol w:w="491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预防医学》考试大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学的概述：定义、特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及其影响因素：当代健康观、影响健康的主要因素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策略：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流行病学研究方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疾病监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健康咨询的原则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食物中毒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dc:language>en-US</dc:language>
  <cp:lastModifiedBy>Administrator</cp:lastModifiedBy>
  <dcterms:modified xsi:type="dcterms:W3CDTF">2018-03-29T07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