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019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口腔解剖生理学》考试大纲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细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牙体解剖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体解剖的一般概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术语及解剖标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牙体外形及生理意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髓腔形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的增龄性变化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牙列、（牙合）及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和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（牙合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颌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口腔生理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颌运动的形式、范围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及磨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唾液的分泌和功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与成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口腔感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运动系统、脉管及神经解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骨及关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的组成及运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口颌面颈部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轮匝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腭部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舌骨上肌群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面颈部血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外动脉的主要分支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翼静脉丛的交通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颅内外静脉的交通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神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口腔颌面颈部局部解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口腔局部解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腭、舌的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下区的表面标志与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面部局部解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的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面侧深区的解剖特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cp:keywords/>
  <dc:language>en-US</dc:language>
  <cp:lastModifiedBy>DELL</cp:lastModifiedBy>
  <dcterms:modified xsi:type="dcterms:W3CDTF">2018-10-10T11:19:00Z</dcterms:modified>
  <cp:revision>11</cp:revision>
  <dc:subject/>
  <dc:title/>
</cp:coreProperties>
</file>