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948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口腔执业助理医师《牙体牙髓病学》考试大纲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龋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病因和发病机制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髓牙本质复合体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表现及诊断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非手术治疗和银汞合金充填术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体缺损的直接粘结修复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用材料的性能及其使用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中和治疗后的问题及其处理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发育异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釉质发育不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氟牙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四环素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和治疗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畸形中央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发病机制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牙内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和临床类型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牙急性损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震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临床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折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临床类型、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脱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临床类型、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牙慢性损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楔状缺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和预防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磨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酸蚀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和预防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牙隐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牙本质过敏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本质过敏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临床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牙髓疾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分类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查方法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髓炎的诊断方法和步骤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可复性牙髓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急性牙髓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慢性牙髓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和临床表现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逆行性牙髓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牙内吸收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牙髓坏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根尖周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尖周组织的解剖生理特点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和致病机制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急性根尖周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程发展阶段及其临床表现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慢性根尖周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类型及其表现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牙髓根尖周病的治疗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总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无痛术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无菌术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隔离术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盖髓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理及盖髓剂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和操作方法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后因素和疗效判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急症处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髓摘除或髓腔引流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切开排脓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消炎止痛，调（牙合）磨改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根管治疗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理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和非适应证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术前准备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步骤和方法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常用根管治疗器械和设备的规格和使用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常用根管治疗药物的性能和使用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常用根管治疗材料的性能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治疗中和治疗后的问题及其处理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根管治疗后牙体缺损的修复原则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疗效评价标准和方法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根管再治疗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适应症和非适应症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方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7:00Z</dcterms:created>
  <dc:creator>范俊秀</dc:creator>
  <dc:description/>
  <cp:keywords/>
  <dc:language>en-US</dc:language>
  <cp:lastModifiedBy>DELL</cp:lastModifiedBy>
  <dcterms:modified xsi:type="dcterms:W3CDTF">2018-10-10T11:20:00Z</dcterms:modified>
  <cp:revision>7</cp:revision>
  <dc:subject/>
  <dc:title/>
</cp:coreProperties>
</file>